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И НЕОБХОДИМИ ДОКУМЕНТИ ЗА КАНДИДАТИТЕ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«ЛИЧЕН АСИСТЕНТ»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ът на кандидатстване, оценка и класиране се извършва при условията на недопускане на дискриминация, основана на пол, възраст, етническа принадлежност и т.н. на кандидатите.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ични асистенти по проекта могат да кандидатстват лица в трудоспособна възраст, отговарящи на едно от следните изиск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зработни лиц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о заети лица:  наети или самонаети, които  могат да извършват допълнителен почасов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активни лица (студенти или придобили право на професионална пенсия за ранно пенсиониране - в трудоспособна възраст), които  могат да извършват допълнителен почасов труд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ощрява се включването на трудоспособни лица, които са т.нар. външни за семейството, с цел възможност за по-активно участие в социално-икономическия живот на зависимите членове на семейство, в което се полагат грижи за лице с трайно увреждане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ндидат за личен асистент може да бъде и член на семейството на кандидат-потребителя (син/дъщеря, родител/попечител/настойник, съпруг/а, съжителстващо на семейни начала лице, друг член на домакинството), който е в трудоспособна възраст.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Документи се подават от </w:t>
      </w:r>
      <w:r>
        <w:rPr>
          <w:rFonts w:cs="Times New Roman" w:ascii="Times New Roman" w:hAnsi="Times New Roman"/>
          <w:b/>
          <w:u w:val="single"/>
        </w:rPr>
        <w:t xml:space="preserve">27.03.2015 г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u w:val="single"/>
        </w:rPr>
        <w:t>09.04.2015 г. стая 105 на Общинска администрация</w:t>
      </w:r>
      <w:r>
        <w:rPr>
          <w:rFonts w:cs="Times New Roman" w:ascii="Times New Roman" w:hAnsi="Times New Roman"/>
          <w:b/>
          <w:u w:val="single"/>
          <w:lang w:val="en-US"/>
        </w:rPr>
        <w:t>;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оставяне на социалната услуга – 10  месеца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ЕОБХОДИМИ ДОКУМЕНТИ</w:t>
      </w:r>
      <w:r>
        <w:rPr>
          <w:rFonts w:cs="Times New Roman" w:ascii="Times New Roman" w:hAnsi="Times New Roman"/>
          <w:b/>
          <w:u w:val="single"/>
          <w:lang w:val="en-US"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кумент за самоличност (</w:t>
      </w:r>
      <w:r>
        <w:rPr>
          <w:rFonts w:cs="Times New Roman" w:ascii="Times New Roman" w:hAnsi="Times New Roman"/>
          <w:i/>
          <w:iCs/>
          <w:lang w:val="ru-RU"/>
        </w:rPr>
        <w:t>за справка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кументи за придобитата образователна степен и съотносима за длъжността „личен асистент” квалификац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служебна бележка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 xml:space="preserve"> Бюро по труда  (</w:t>
      </w:r>
      <w:r>
        <w:rPr>
          <w:rFonts w:cs="Times New Roman" w:ascii="Times New Roman" w:hAnsi="Times New Roman"/>
          <w:i/>
          <w:lang w:val="en-US"/>
        </w:rPr>
        <w:t xml:space="preserve">ако кандидатът е </w:t>
      </w:r>
      <w:r>
        <w:rPr>
          <w:rFonts w:cs="Times New Roman" w:ascii="Times New Roman" w:hAnsi="Times New Roman"/>
          <w:i/>
        </w:rPr>
        <w:t>регистриран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служебна бележка от месторабота (</w:t>
      </w:r>
      <w:r>
        <w:rPr>
          <w:rFonts w:cs="Times New Roman" w:ascii="Times New Roman" w:hAnsi="Times New Roman"/>
          <w:i/>
          <w:iCs/>
          <w:lang w:val="ru-RU"/>
        </w:rPr>
        <w:t>ако кандидатът работи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служебна бележка от учебно заведение (</w:t>
      </w:r>
      <w:r>
        <w:rPr>
          <w:rFonts w:cs="Times New Roman" w:ascii="Times New Roman" w:hAnsi="Times New Roman"/>
          <w:i/>
          <w:iCs/>
          <w:lang w:val="ru-RU"/>
        </w:rPr>
        <w:t>ако кандидатът у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енсионно разпореждане (</w:t>
      </w:r>
      <w:r>
        <w:rPr>
          <w:rFonts w:cs="Times New Roman" w:ascii="Times New Roman" w:hAnsi="Times New Roman"/>
          <w:i/>
          <w:iCs/>
          <w:lang w:val="ru-RU"/>
        </w:rPr>
        <w:t>само за кандидат, който е придобил право на професионална пенсия за ранно пенсиониране и е в трудоспособна възраст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копие от удостоверение за преминато обучение по операция „Алтернативи” по Оперативната програма «Развитие на човешките ресурси 2007 – 2013 г.»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ИСКВАНИЯ И НЕОБХОДИМИ ДОКУМЕНТИ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ОЛЗВАТЕЛИ НА СОЦИАЛНАТА УСЛУГА «ЛИЧЕН АСИСТЕНТ»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ползватели на социалната услуга „Личен асистент” по проек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огат да кандидатстват хора с трайни увреждания, нуждаещи се от постоянна грижа/обслужване, в т.ч. деца с трайни увреждания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оварящи на едно от следните изиск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а с увреждания с ограничения или невъзможност за самообслуж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ра на 65 г. с ограничения или невъзможност за самообслуж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тно живеещи тежко бол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ейства на деца с увреждания;</w:t>
      </w:r>
    </w:p>
    <w:p>
      <w:pPr>
        <w:pStyle w:val="Normal"/>
        <w:tabs>
          <w:tab w:val="clear" w:pos="720"/>
          <w:tab w:val="left" w:pos="426" w:leader="none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кументи се подават от 27.03.2015 г. до 09.04.2015 г. стая 105 на Общинска администрация;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оставяне на социалната услуга – 10  месеца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ОБХОДИМ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ДОКУМЕНТИ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 за дете - удостоверение за раждане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за самоличност на законния представител – родител, настойник, попечител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но решение на ТЕЛК/ /НЕЛ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копие);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от ЛКК, актуална епикриза, етапна епикриза или друг медицински документ, доказващ, че кандидатът е с ограничения или в невъзможност за самообслужване (копи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стоверение за настойничество/попечителство (копи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/съдебно решение за настаняване на дете в семейство на близки или роднини или приемно семейство по чл. 26 от Закона за закрила на детето (копие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екларация, че към момента на кандидатстванет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 полз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циалн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в случай, че ползва към момента на подаването -  лицето вписва данни за срока на услугата, по която е потребите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5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ълномощно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ободен тек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за лице, което да подаде заявлението от името на кандидата  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гато не се подава лично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8100</wp:posOffset>
          </wp:positionH>
          <wp:positionV relativeFrom="margin">
            <wp:posOffset>-19373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105400</wp:posOffset>
          </wp:positionH>
          <wp:positionV relativeFrom="margin">
            <wp:posOffset>-193738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Times New Roman" w:ascii="Times New Roman" w:hAnsi="Times New Roman"/>
        <w:szCs w:val="20"/>
        <w:lang w:val="ru-RU"/>
      </w:rPr>
      <w:t xml:space="preserve">    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2"/>
        <w:szCs w:val="32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2"/>
        <w:szCs w:val="32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20"/>
        <w:szCs w:val="20"/>
        <w:lang w:val="en-GB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val="en-GB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sz w:val="22"/>
      <w:szCs w:val="22"/>
      <w:lang w:val="bg-BG"/>
    </w:rPr>
  </w:style>
  <w:style w:type="character" w:styleId="2">
    <w:name w:val=" Знак Знак2"/>
    <w:qFormat/>
    <w:rPr>
      <w:sz w:val="22"/>
      <w:szCs w:val="22"/>
      <w:lang w:val="bg-BG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3:00Z</dcterms:created>
  <dc:creator>Asp-MBaychev</dc:creator>
  <dc:description/>
  <cp:keywords/>
  <dc:language>en-US</dc:language>
  <cp:lastModifiedBy>MarinaLaleva</cp:lastModifiedBy>
  <cp:lastPrinted>2015-03-26T14:55:00Z</cp:lastPrinted>
  <dcterms:modified xsi:type="dcterms:W3CDTF">2015-03-26T14:14:00Z</dcterms:modified>
  <cp:revision>3</cp:revision>
  <dc:subject/>
  <dc:title>ИЗИСКВАНИЯ И НЕОБХОДИМИ ДОКУМЕНТИ ЗА КАНДИДАТИТЕ</dc:title>
</cp:coreProperties>
</file>